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538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-907" w:right="-90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θήνα, 1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 xml:space="preserve"> Ιουνίου 2025</w:t>
      </w:r>
    </w:p>
    <w:p>
      <w:pPr>
        <w:pStyle w:val="Normal"/>
        <w:spacing w:lineRule="auto" w:line="276"/>
        <w:ind w:left="-907" w:right="-90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907" w:right="-90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ΕΡΩΤΗΣΗ </w:t>
      </w:r>
    </w:p>
    <w:p>
      <w:pPr>
        <w:pStyle w:val="Normal"/>
        <w:spacing w:lineRule="auto" w:line="276"/>
        <w:ind w:left="-907" w:right="-907" w:firstLine="709"/>
        <w:jc w:val="center"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76"/>
        <w:ind w:left="-907" w:right="-90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ς τον Υπουργό Υποδομών &amp; Μεταφορών</w:t>
      </w:r>
    </w:p>
    <w:p>
      <w:pPr>
        <w:pStyle w:val="Normal"/>
        <w:spacing w:lineRule="auto" w:line="276"/>
        <w:ind w:left="-907" w:right="-90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276" w:before="0" w:after="120"/>
        <w:ind w:left="-907" w:right="-90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Θέμα: Και δεύτερη τουριστική σεζόν χωρίς αποκαταστάσεις το οδικό δίκτυο του Ανατολικού Πηλίου </w:t>
      </w:r>
    </w:p>
    <w:p>
      <w:pPr>
        <w:pStyle w:val="Normal"/>
        <w:tabs>
          <w:tab w:val="clear" w:pos="720"/>
          <w:tab w:val="left" w:pos="2805" w:leader="none"/>
        </w:tabs>
        <w:spacing w:lineRule="auto" w:line="276" w:before="0" w:after="120"/>
        <w:ind w:left="-907" w:right="-907" w:hanging="0"/>
        <w:jc w:val="both"/>
        <w:rPr/>
      </w:pPr>
      <w:r>
        <w:rPr>
          <w:rFonts w:cs="Arial" w:ascii="Arial" w:hAnsi="Arial"/>
          <w:bCs/>
        </w:rPr>
        <w:t xml:space="preserve">Ένα χρόνο πριν, προχωρήσαμε σε διαδοχικές κοινοβουλευτικές παρεμβάσεις για το γεγονός ότι παρά τις εξαγγελίες για «εργοτάξια στη Μαγνησία εντός του καλοκαιριού του 2024», η περσινή θερινή σεζόν βρήκε τις οδικές υποδομές της περιοχής χωρίς μόνιμες αποκαταστάσεις μετά τα φαινόμενα </w:t>
      </w:r>
      <w:r>
        <w:rPr>
          <w:rFonts w:cs="Arial" w:ascii="Arial" w:hAnsi="Arial"/>
          <w:bCs/>
          <w:lang w:val="en-US"/>
        </w:rPr>
        <w:t>Daniel</w:t>
      </w:r>
      <w:r>
        <w:rPr>
          <w:rFonts w:cs="Arial" w:ascii="Arial" w:hAnsi="Arial"/>
          <w:bCs/>
        </w:rPr>
        <w:t xml:space="preserve"> και </w:t>
      </w:r>
      <w:r>
        <w:rPr>
          <w:rFonts w:cs="Arial" w:ascii="Arial" w:hAnsi="Arial"/>
          <w:bCs/>
          <w:lang w:val="en-US"/>
        </w:rPr>
        <w:t>Elias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20"/>
          <w:tab w:val="left" w:pos="2805" w:leader="none"/>
        </w:tabs>
        <w:spacing w:lineRule="auto" w:line="276" w:before="0" w:after="120"/>
        <w:ind w:left="-907" w:right="-9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Ένα χρόνο μετά, η οδική κατάσταση στις περισσότερες περιοχές της Μαγνησίας παραμένει «παγωμένη εικόνα». </w:t>
      </w:r>
    </w:p>
    <w:p>
      <w:pPr>
        <w:pStyle w:val="Normal"/>
        <w:tabs>
          <w:tab w:val="clear" w:pos="720"/>
          <w:tab w:val="left" w:pos="2805" w:leader="none"/>
        </w:tabs>
        <w:spacing w:lineRule="auto" w:line="276" w:before="0" w:after="120"/>
        <w:ind w:left="-907" w:right="-907" w:hanging="0"/>
        <w:jc w:val="both"/>
        <w:rPr/>
      </w:pPr>
      <w:r>
        <w:rPr>
          <w:rFonts w:cs="Arial" w:ascii="Arial" w:hAnsi="Arial"/>
          <w:bCs/>
        </w:rPr>
        <w:t xml:space="preserve">Σε αμιγώς τουριστικές περιοχές του Νομού, όπως το Ανατολικό Πήλιο, πολίτες και επαγγελματίες καταγγέλλουν ότι οι κεντρικές οδικές αρτηρίες βρίσκονται σε κακή κατάσταση. </w:t>
      </w:r>
    </w:p>
    <w:p>
      <w:pPr>
        <w:pStyle w:val="Normal"/>
        <w:tabs>
          <w:tab w:val="clear" w:pos="720"/>
          <w:tab w:val="left" w:pos="2805" w:leader="none"/>
        </w:tabs>
        <w:spacing w:lineRule="auto" w:line="276" w:before="0" w:after="120"/>
        <w:ind w:left="-907" w:right="-9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ε οδικές αρτηρίες που οδηγούν σε ιδιαίτερα δημοφιλείς παραθαλάσσιους προορισμούς, όπως οι παραλίες Ελίτσα, Ανάληψη και Μυλοπόταμος, παρατηρούνται καθιζήσεις, εκτεταμένες λακκούβες, έλλειψη στηθαίων ασφαλείας, χωρίς σήμανση και με μεγάλη δυσκολία διέλευσης.</w:t>
      </w:r>
    </w:p>
    <w:p>
      <w:pPr>
        <w:pStyle w:val="Normal"/>
        <w:tabs>
          <w:tab w:val="clear" w:pos="720"/>
          <w:tab w:val="left" w:pos="2805" w:leader="none"/>
        </w:tabs>
        <w:spacing w:lineRule="auto" w:line="276" w:before="0" w:after="120"/>
        <w:ind w:left="-907" w:right="-907" w:hanging="0"/>
        <w:jc w:val="both"/>
        <w:rPr/>
      </w:pPr>
      <w:r>
        <w:rPr>
          <w:rFonts w:cs="Arial" w:ascii="Arial" w:hAnsi="Arial"/>
          <w:bCs/>
        </w:rPr>
        <w:t>Η τοπική κοινωνία βρίσκεται σε δικαιολογημένη αναστάτωση τόσο για την αδικαιολόγητη καθυστέρηση στις αποκαταστάσεις, όσο και για την παντελή απουσία επίσημου σχεδίου αποκατάστασης ή τουλάχιστον χρονοδιαγράμματος υλοποίησης των απαιτούμενων έργων.</w:t>
      </w:r>
    </w:p>
    <w:p>
      <w:pPr>
        <w:pStyle w:val="Normal"/>
        <w:tabs>
          <w:tab w:val="clear" w:pos="720"/>
          <w:tab w:val="left" w:pos="2805" w:leader="none"/>
        </w:tabs>
        <w:spacing w:lineRule="auto" w:line="276" w:before="0" w:after="120"/>
        <w:ind w:left="-907" w:right="-9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Η καθυστέρηση στην αποκατάσταση των ζημιών στο οδικό δίκτυο εγείρει σοβαρότατα ζητήματα προσβασιμότητας, ιδιαίτερα όταν πρόκειται για περιοχές με υψηλή επισκεψιμότητα, όπως το Ανατολικό Πήλιο.</w:t>
      </w:r>
    </w:p>
    <w:p>
      <w:pPr>
        <w:pStyle w:val="Normal"/>
        <w:tabs>
          <w:tab w:val="clear" w:pos="720"/>
          <w:tab w:val="left" w:pos="2805" w:leader="none"/>
        </w:tabs>
        <w:spacing w:lineRule="auto" w:line="276" w:before="0" w:after="120"/>
        <w:ind w:left="-907" w:right="-907" w:hanging="0"/>
        <w:jc w:val="both"/>
        <w:rPr/>
      </w:pPr>
      <w:r>
        <w:rPr>
          <w:rFonts w:cs="Arial" w:ascii="Arial" w:hAnsi="Arial"/>
          <w:bCs/>
        </w:rPr>
        <w:t>Το αποτέλεσμα είναι ότι, για δεύτερο συνεχόμενο καλοκαίρι, η περιοχή οδηγείται στην νέα θερινή τουριστική περίοδο χωρίς κατάλληλο οδικό δίκτυο, γεγονός που υπονομεύει τη βιωσιμότητα της τοπικής οικονομίας, η οποία στηρίζεται σε μεγάλο βαθμό στο υψηλό τουριστικό προϊόν της περιοχής.</w:t>
      </w:r>
    </w:p>
    <w:p>
      <w:pPr>
        <w:pStyle w:val="Normal"/>
        <w:tabs>
          <w:tab w:val="clear" w:pos="720"/>
          <w:tab w:val="left" w:pos="2805" w:leader="none"/>
        </w:tabs>
        <w:spacing w:lineRule="auto" w:line="276" w:before="0" w:after="120"/>
        <w:ind w:left="-907" w:right="-9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Κατόπιν των ανωτέρω,</w:t>
      </w:r>
    </w:p>
    <w:p>
      <w:pPr>
        <w:pStyle w:val="Normal"/>
        <w:tabs>
          <w:tab w:val="clear" w:pos="720"/>
          <w:tab w:val="left" w:pos="2805" w:leader="none"/>
        </w:tabs>
        <w:spacing w:lineRule="auto" w:line="276" w:before="0" w:after="120"/>
        <w:ind w:left="-907" w:right="-90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Ερωτάται ο κ. Υπουργός:</w:t>
      </w:r>
    </w:p>
    <w:p>
      <w:pPr>
        <w:pStyle w:val="Normal"/>
        <w:tabs>
          <w:tab w:val="clear" w:pos="720"/>
          <w:tab w:val="left" w:pos="2805" w:leader="none"/>
        </w:tabs>
        <w:spacing w:lineRule="auto" w:line="276" w:before="0" w:after="120"/>
        <w:ind w:left="-907" w:right="-90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spacing w:lineRule="auto" w:line="276"/>
        <w:ind w:left="-907" w:right="-907" w:hanging="357"/>
        <w:jc w:val="both"/>
        <w:rPr/>
      </w:pPr>
      <w:r>
        <w:rPr>
          <w:rFonts w:cs="Arial" w:ascii="Arial" w:hAnsi="Arial"/>
          <w:b/>
          <w:bCs/>
        </w:rPr>
        <w:t xml:space="preserve">Για ποιους λόγους δεν έχουν ολοκληρωθεί - ή δεν έχουν καν εκκινήσει - κρίσιμες παρεμβάσεις αποκατάστασης στο οδικό δίκτυο του Ανατολικού Πηλίου, σχεδόν δύο έτη μετά τα φαινόμενα </w:t>
      </w:r>
      <w:r>
        <w:rPr>
          <w:rFonts w:cs="Arial" w:ascii="Arial" w:hAnsi="Arial"/>
          <w:b/>
          <w:bCs/>
          <w:lang w:val="en-US"/>
        </w:rPr>
        <w:t>Daniel</w:t>
      </w:r>
      <w:r>
        <w:rPr>
          <w:rFonts w:cs="Arial" w:ascii="Arial" w:hAnsi="Arial"/>
          <w:b/>
          <w:bCs/>
        </w:rPr>
        <w:t xml:space="preserve"> και </w:t>
      </w:r>
      <w:r>
        <w:rPr>
          <w:rFonts w:cs="Arial" w:ascii="Arial" w:hAnsi="Arial"/>
          <w:b/>
          <w:bCs/>
          <w:lang w:val="en-US"/>
        </w:rPr>
        <w:t>Elias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spacing w:lineRule="auto" w:line="276"/>
        <w:ind w:left="-907" w:right="-90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ιο είναι το ακριβές χρονοδιάγραμμα που προβλέπεται για την αποκατάσταση των οδικών αξόνων που οδηγούν σε τουριστικές περιοχές, όπως οι παραλίες Ελίτσα, Ανάληψη και Μυλοπόταμος; Υπάρχει εξασφαλισμένη χρηματοδότηση και ποιος είναι ο αρμόδιος φορέας υλοποίηση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spacing w:lineRule="auto" w:line="276"/>
        <w:ind w:left="-907" w:right="-90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τίθεται το Υπουργείο να ενισχύσει τη διαδικασία αποκατάστασης με έκτακτη χρηματοδότηση ή άλλες μορφές ενίσχυσης, ώστε να περιοριστούν οι επιπτώσεις στον τουρισμό της περιοχής εντός της θερινής περιόδο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spacing w:lineRule="auto" w:line="276"/>
        <w:ind w:left="-907" w:right="-907" w:hanging="357"/>
        <w:jc w:val="both"/>
        <w:rPr/>
      </w:pPr>
      <w:r>
        <w:rPr>
          <w:rFonts w:cs="Arial" w:ascii="Arial" w:hAnsi="Arial"/>
          <w:b/>
          <w:bCs/>
        </w:rPr>
        <w:t>Θα υπάρξει επίσημη ενημέρωση των κατοίκων και των επαγγελματιών της περιοχής για τα προβλεπόμενα έργα και τις προθεσμίες;</w:t>
      </w:r>
    </w:p>
    <w:p>
      <w:pPr>
        <w:pStyle w:val="Normal"/>
        <w:tabs>
          <w:tab w:val="clear" w:pos="720"/>
          <w:tab w:val="left" w:pos="2805" w:leader="none"/>
        </w:tabs>
        <w:spacing w:lineRule="auto" w:line="276" w:before="0" w:after="120"/>
        <w:ind w:left="-907" w:right="-90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276"/>
        <w:ind w:left="-907" w:right="-9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ρωτών Βουλευτής</w:t>
      </w:r>
    </w:p>
    <w:p>
      <w:pPr>
        <w:pStyle w:val="Normal"/>
        <w:tabs>
          <w:tab w:val="clear" w:pos="720"/>
          <w:tab w:val="left" w:pos="2805" w:leader="none"/>
        </w:tabs>
        <w:spacing w:lineRule="auto" w:line="276"/>
        <w:ind w:left="-907" w:right="-9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276"/>
        <w:ind w:left="-907" w:right="-9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ϊκόπουλος Αλέξανδρος</w:t>
      </w:r>
    </w:p>
    <w:p>
      <w:pPr>
        <w:pStyle w:val="Normal"/>
        <w:tabs>
          <w:tab w:val="clear" w:pos="720"/>
          <w:tab w:val="left" w:pos="2805" w:leader="none"/>
        </w:tabs>
        <w:spacing w:lineRule="auto" w:line="276"/>
        <w:ind w:left="-907"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276"/>
        <w:ind w:left="-907"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800" w:right="1800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Απλό κείμεν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4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5">
    <w:name w:val="Κείμενο υποσημείωσης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Απλό κείμενο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20:00Z</dcterms:created>
  <dc:creator>Vanessa Kiou</dc:creator>
  <dc:description/>
  <cp:keywords/>
  <dc:language>en-US</dc:language>
  <cp:lastModifiedBy>Γερολυμάτου Κωστούλα</cp:lastModifiedBy>
  <dcterms:modified xsi:type="dcterms:W3CDTF">2025-06-12T11:20:00Z</dcterms:modified>
  <cp:revision>2</cp:revision>
  <dc:subject/>
  <dc:title/>
</cp:coreProperties>
</file>